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揭秘江湖风云追逐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江湖里，隐藏着无数传奇和传说。其中，便有了关于《姜可》这个名字的故事。这不仅仅是一个人的名字，而是一部深刻描绘人性、揭示命运与选择关系的小说。</w:t>
      </w:r>
      <w:r>
        <w:rPr>
          <w:sz w:val="32"/>
          <w:szCs w:val="32"/>
        </w:rPr>
        <w:t xml:space="preserve">&lt;/p&gt;&lt;p&gt;&lt;img src="/static-img/2kSfVFiWCJExKb0wdJom8hJm1BzWPc2rd1CnVNEg8MkZ7k4BgzpPoc2qaEgtSh4Q.jpg"&gt;&lt;/p&gt;&lt;p&gt;1. 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 小说，是一部融合了历史、幻想与现实元素的作品，它讲述了一位名叫姜可的人物，在一次偶然的机会中，被卷入了一场复杂的人生游戏中。在这个过程中，他必须面对自身内心的矛盾，做出决定，这些决定将影响他的一生，以及周围人的命运。</w:t>
      </w:r>
      <w:r>
        <w:rPr>
          <w:sz w:val="32"/>
          <w:szCs w:val="32"/>
        </w:rPr>
        <w:t xml:space="preserve">&lt;/p&gt;&lt;p&gt;&lt;img src="/static-img/dCpY4UrdtcyBGifgmdWIPRJm1BzWPc2rd1CnVNEg8MkZ7k4BgzpPoc2qaEgtSh4Q.jpg"&gt;&lt;/p&gt;&lt;p&gt;2. </w:t>
      </w:r>
      <w:r>
        <w:rPr>
          <w:sz w:val="32"/>
          <w:szCs w:val="32"/>
        </w:rPr>
        <w:t>主角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是一个普通但又不平凡的人。他拥有着超乎常人的智慧和勇气，但同时也承载着沉重的心灵负担。他的生活从未缺乏挑战，因为他总是试图去探索那些被世人遗忘或是视为神话传说的真相。</w:t>
      </w:r>
      <w:r>
        <w:rPr>
          <w:sz w:val="32"/>
          <w:szCs w:val="32"/>
        </w:rPr>
        <w:t xml:space="preserve">&lt;/p&gt;&lt;p&gt;&lt;img src="/static-img/NWiAl1tcqy4Rj47b5RFyRhJm1BzWPc2rd1CnVNEg8MkZ7k4BgzpPoc2qaEgtSh4Q.jpg"&gt;&lt;/p&gt;&lt;p&gt;3. </w:t>
      </w:r>
      <w:r>
        <w:rPr>
          <w:sz w:val="32"/>
          <w:szCs w:val="32"/>
        </w:rPr>
        <w:t>故事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下，姜可意外地发现了一本奇异的手稿。这本手稿记录的是一条古老而隐秘的情缘路线，一旦踏上这条路，每一步都可能带来不同结局。而为了解开这些谜团，他不得不离开自己的家乡，开始了一段艰难曲折的旅程。在这期间，他遇到了各种各样的人物，他们有的帮助他，有的阻挠他，但每一个人都是他成长道路上的重要教训。</w:t>
      </w:r>
      <w:r>
        <w:rPr>
          <w:sz w:val="32"/>
          <w:szCs w:val="32"/>
        </w:rPr>
        <w:t xml:space="preserve">&lt;/p&gt;&lt;p&gt;&lt;img src="/static-img/9izg7CfNL4uahM8hLP3xiRJm1BzWPc2rd1CnVNEg8MkZ7k4BgzpPoc2qaEgtSh4Q.jpg"&gt;&lt;/p&gt;&lt;p&gt;4. </w:t>
      </w:r>
      <w:r>
        <w:rPr>
          <w:sz w:val="32"/>
          <w:szCs w:val="32"/>
        </w:rPr>
        <w:t>人际关系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深入展开，我们看到姬可逐渐建立起了自己的一套价值观和信念系统。他学会如何处理各种复杂的情感纠葛，同时也学会如何利用自己的智慧克服困境。但就在快要找到答案的时候，一系列意外发生，使得原定的计划彻底崩溃。现在，姬可面临的是一个更加艰巨的问题：是否应该继续追寻过去已经选定的道路，或是在新的情况下重新审视自我？</w:t>
      </w:r>
      <w:r>
        <w:rPr>
          <w:sz w:val="32"/>
          <w:szCs w:val="32"/>
        </w:rPr>
        <w:t xml:space="preserve">&lt;/p&gt;&lt;p&gt;&lt;img src="/static-img/YBFWPrlh7dL_MTjfEd516xJm1BzWPc2rd1CnVNEg8MkZ7k4BgzpPoc2qaEgtSh4Q.jpg"&gt;&lt;/p&gt;&lt;p&gt;5. </w:t>
      </w:r>
      <w:r>
        <w:rPr>
          <w:sz w:val="32"/>
          <w:szCs w:val="32"/>
        </w:rPr>
        <w:t>结局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所有问题都已经解决时，却突然发现还有更多未知等待着我们去探索。《姬可是》这部小说，就像是一扇窗户，让读者窥见了那个充满惊喜和挑战的大门背后的世界。它提醒我们，无论我们的选择多么坚定，都无法完全控制生命中的每一步走向。而真正重要的是，我们如何在不断变化的情况下保持自我，并且勇敢地迎接未来所带来的新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姬可是》，我们不仅能够享受一场精彩绝伦的小说之旅，还能从中获得一些对于生活和情感管理方面宝贵见解。这使得它成为一种既娱乐又教育双管齐下的文学作品，无论你是小说迷还是希望通过书籍了解更广阔世界的人，《 姬可以》都是值得推荐的一个选择。</w:t>
      </w:r>
      <w:r>
        <w:rPr>
          <w:sz w:val="32"/>
          <w:szCs w:val="32"/>
        </w:rPr>
        <w:t>&lt;/p&gt;&lt;p&gt;&lt;a href = "/doc/560335-</w:t>
      </w:r>
      <w:r>
        <w:rPr>
          <w:sz w:val="32"/>
          <w:szCs w:val="32"/>
        </w:rPr>
        <w:t>姜可全文免费阅读 小说揭秘江湖风云追逐命运的轮回</w:t>
      </w:r>
      <w:r>
        <w:rPr>
          <w:sz w:val="32"/>
          <w:szCs w:val="32"/>
        </w:rPr>
        <w:t>.doc" rel="alternate" download="560335-</w:t>
      </w:r>
      <w:r>
        <w:rPr>
          <w:sz w:val="32"/>
          <w:szCs w:val="32"/>
        </w:rPr>
        <w:t>姜可全文免费阅读 小说揭秘江湖风云追逐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